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 për SYLLABUS të Lëndës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SHMN, Dep.Biologjisë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ostatistik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chelo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ligativ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ë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+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fiteatri i Fizik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ësimë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 Kemajl Kurtesh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38344154124   e-mail:e_sherifi@yahoo.com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ërshkrimi i lëndë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HTMLPreformatted"/>
              <w:shd w:fill="FFFFFF" w:val="clear"/>
              <w:rPr>
                <w:rFonts w:ascii="Calibri" w:hAnsi="Calibri" w:cs="Calibri"/>
                <w:color w:val="212121"/>
                <w:sz w:val="24"/>
                <w:szCs w:val="24"/>
              </w:rPr>
            </w:pPr>
            <w:r>
              <w:rPr>
                <w:rFonts w:cs="Calibri" w:ascii="Calibri" w:hAnsi="Calibri"/>
                <w:color w:val="212121"/>
                <w:sz w:val="24"/>
                <w:szCs w:val="24"/>
                <w:shd w:fill="FFFFFF" w:val="clear"/>
                <w:lang w:val="sq-AL"/>
              </w:rPr>
              <w:t>Biostatistika (ose biometria) është disipline shkencore që merret të kuptuarit, të përshkruarit, të sistemuarit, të analizuarit saktë dhe të interpretuarit drejt të ndryshueshmërisë në biologji, të interpretuarit e eksperimenteve në bujqësi, ose në përgjithësi  në shkencat biologjike. Pra, studimi  i biostatistikës e ndihmon biologun, ekologun, agronomin, inxhinierin e pyjeve apo të agromjedisit, zooteknikun, seleksionuesin e bimëve dhe të kafshëve, gjenetistin, sistematizuesin, mjekun, zooveterinerin etj., që të kuptoj në radhë të parë natyrën e ndryshueshmërisë në biologji.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 xml:space="preserve">Përmbajtja e lëndës përfshin: hyrje në biostatistikë, organizimi dhe fazat e hulumtimit statistikor, probabiliteti, kombinatorika,  grafikët, pjesa përshkruese e biostatistikës, kontrolli i hipotezave, analiza e variancës (ANOVA), t- testi, korrelacioni dhe regresioni. 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 w:ascii="Calibri" w:hAnsi="Calibri"/>
                <w:i/>
              </w:rPr>
              <w:t>Studentët të fitojnë njohuri bazike biostatistikore dhe shfrytëzimin e tyre në praktikë gjatë punës së tyre hulumtuese ne fushën e biologjisë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 w:ascii="Calibri" w:hAnsi="Calibri"/>
                <w:lang w:val="es-ES"/>
              </w:rPr>
              <w:t>Të dinë të përdorin metodat e vecanta dhe të përgjithshme statistiko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 w:ascii="Calibri" w:hAnsi="Calibri"/>
                <w:lang w:val="es-ES"/>
              </w:rPr>
              <w:t>Të jenë në gjendje të bëjnë organizmin dhe të ndjekin fazat e hulumtimit statistikor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 w:ascii="Calibri" w:hAnsi="Calibri"/>
                <w:lang w:val="es-ES"/>
              </w:rPr>
              <w:t>T’i përpunojnë dhe komentojnë rezultatet e fituara nga puna hulumtues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 w:ascii="Calibri" w:hAnsi="Calibri"/>
                <w:lang w:val="es-ES"/>
              </w:rPr>
              <w:t xml:space="preserve">Të aftësohen në përdorimin e programeve të ndryshme statistikore  të cilat cdo ditë e më shumë po e lehtësojnë punën shkencore hulumtuese.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 perfundimin e kësaj lënde, studentët do të jenë në gjendj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ë bëjnë zgjedhjen e problemit për hulumtin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 w:ascii="Calibri" w:hAnsi="Calibri"/>
              </w:rPr>
              <w:t xml:space="preserve">Mbledhjen e </w:t>
            </w:r>
            <w:r>
              <w:rPr>
                <w:rFonts w:cs="Calibri" w:ascii="Calibri" w:hAnsi="Calibri"/>
                <w:lang w:val="nb-NO"/>
              </w:rPr>
              <w:t>shenimeve statistikore(burimor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nb-NO"/>
              </w:rPr>
              <w:t>T’i grupojnë shënimet statistikore, përpunojnë dhe t’i komentojnë 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nb-NO"/>
              </w:rPr>
              <w:t>Ti krahasojnë në mënyrë statistikore shënimet mes dukurive të njëjta apo të ndryshm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nb-NO"/>
              </w:rPr>
              <w:t>Të  llogarisin  dallimet permes testeve për sinjifikancen(LSD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Calibri" w:cs="Calibri" w:ascii="Calibri" w:hAnsi="Calibri"/>
                <w:lang w:val="nb-NO"/>
              </w:rPr>
              <w:t xml:space="preserve"> </w:t>
            </w:r>
            <w:r>
              <w:rPr>
                <w:rFonts w:cs="Calibri" w:ascii="Calibri" w:hAnsi="Calibri"/>
                <w:lang w:val="nb-NO"/>
              </w:rPr>
              <w:t>Të llogaritin ANOVA,T-testi dhe F-testi.</w:t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ë aftësohen për të punuar mini projekte  nga Biostatistika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lang w:val="nb-NO"/>
              </w:rPr>
            </w:pPr>
            <w:r>
              <w:rPr>
                <w:rFonts w:cs="Calibri" w:ascii="Calibri" w:hAnsi="Calibri"/>
                <w:i/>
                <w:lang w:val="nb-NO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ibuti nё ngarkesёn e studentit ( gjё qё duhet tё korrespondoj me rezultatet e tё nxёnit tё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jithë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b-NO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lokfiume,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ërgad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ha e kaluar në vlerësim (teste,kuiz,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et,prezentimet ,etj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2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odologjia e mësimë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lang w:val="sq-AL"/>
              </w:rPr>
              <w:t>Ligjërata ne PP, diskutime, ushtrime  laboratorike, pune ne terren, prezentime te studenteve, pune ne grup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 w:ascii="Calibri" w:hAnsi="Calibri"/>
              </w:rPr>
              <w:t>Vijushmeria e rregullt dhe vlersimi i punës praktike 3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 w:ascii="Calibri" w:hAnsi="Calibri"/>
              </w:rPr>
              <w:t>Miniprojektet 20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 w:ascii="Calibri" w:hAnsi="Calibri"/>
              </w:rPr>
              <w:t>Vlerësimi përfundimtar 50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 w:ascii="Calibri" w:hAnsi="Calibri"/>
              </w:rPr>
              <w:t>Vleresimet intermediere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erry P.and Michael J.:Experimental Design and Data Analysis for Biologis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 w:ascii="Calibri" w:hAnsi="Calibri"/>
                <w:lang w:val="nb-NO"/>
              </w:rPr>
              <w:t>Bekteshi  K.:Statistika elementare,2005.Prishtinë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 w:ascii="Calibri" w:hAnsi="Calibri"/>
                <w:lang w:val="it-IT"/>
              </w:rPr>
              <w:t>Elbasani,B.:Biostatistika, 2005,Tiranë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 w:ascii="Calibri" w:hAnsi="Calibri"/>
                <w:lang w:val="it-IT"/>
              </w:rPr>
              <w:t>Mynyr Koni.:Biostatistika,2008,Tira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 w:ascii="Calibri" w:hAnsi="Calibri"/>
                <w:lang w:val="it-IT"/>
              </w:rPr>
              <w:t>Hilmi Troni.:Statistika,Prishti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 w:ascii="Calibri" w:hAnsi="Calibri"/>
                <w:lang w:val="it-IT"/>
              </w:rPr>
              <w:t>Paul Maiste.:Probality and statistics for Bioinformatics and Genetics,The Hopkins University,2006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 w:ascii="Calibri" w:hAnsi="Calibri"/>
              </w:rPr>
              <w:t>Hadzhivukoviç,S.:Statisticki metodi,1990,Novi Sad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 w:ascii="Calibri" w:hAnsi="Calibri"/>
              </w:rPr>
              <w:t>Cobanovic K.:Primeri za vezbanje iz statistike,1980.Novi Sad.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 w:ascii="Calibri" w:hAnsi="Calibri"/>
              </w:rPr>
              <w:t>Cobanovic K.:Primeri za vezbanje iz statistike,1990.Novi Sad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ani i dizejnuar i mësimi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gjerata qe do te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uria nga Statistika në Biostatistikë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etodat e biostatistikë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tre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imi dhe fazat e hulumtimit statistik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belat statistikore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pes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aqitjet grafike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gjash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Analiza e shënimeve biostatistikore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shta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Logaritja parametrave biostatistikor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te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lerësimi i parë intermedi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nën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Matësit e prirjes qëndrore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stimi i hipotezave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njëmbedhje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OVA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dymbëdhjetë</w:t>
            </w:r>
            <w:r>
              <w:rPr>
                <w:rFonts w:cs="Calibri" w:ascii="Calibri" w:hAnsi="Calibri"/>
                <w:b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SD testi dhe t-testi i serive statistikore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trembëdhjetë</w:t>
            </w:r>
            <w:r>
              <w:rPr>
                <w:rFonts w:cs="Calibri" w:ascii="Calibri" w:hAnsi="Calibri"/>
                <w:b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gresioni dhe korelacioni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katërmbëdhjetë</w:t>
            </w:r>
            <w:r>
              <w:rPr>
                <w:rFonts w:cs="Calibri" w:ascii="Calibri" w:hAnsi="Calibri"/>
                <w:b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ezentimi i punimeve seminarike biostatistiko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pesëmbëdhjetë</w:t>
            </w:r>
            <w:r>
              <w:rPr>
                <w:rFonts w:cs="Calibri" w:ascii="Calibri" w:hAnsi="Calibri"/>
                <w:b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lerësimi i dytë intermedier</w:t>
            </w:r>
          </w:p>
        </w:tc>
      </w:tr>
    </w:tbl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llabusi për pjesën praktik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</w:t>
            </w:r>
            <w:r>
              <w:rPr>
                <w:rFonts w:cs="Calibri" w:ascii="Calibri" w:hAnsi="Calibri"/>
                <w:b/>
              </w:rPr>
              <w:t>Aktivitet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johuritë elementare matematiko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abilitet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tre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binatorik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imi i klasave dhe i frekuencave distributi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pes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Logaritja parametrave statistikor te shënimet e pagrupua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gjash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Logaritja parametrave statistikor te shënimet e grupua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shta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-katror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te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rgimi i standardizuar ose vlera e z- së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nën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V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VA- vazhdi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njëmbedhje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i “t” i student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dymbëdhjetë</w:t>
            </w:r>
            <w:r>
              <w:rPr>
                <w:rFonts w:cs="Calibri" w:ascii="Calibri" w:hAnsi="Calibri"/>
                <w:b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gresioni linear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trembëdhjetë</w:t>
            </w:r>
            <w:r>
              <w:rPr>
                <w:rFonts w:cs="Calibri" w:ascii="Calibri" w:hAnsi="Calibri"/>
                <w:b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relacioni sipas Pearson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katërmbëdhjetë</w:t>
            </w:r>
            <w:r>
              <w:rPr>
                <w:rFonts w:cs="Calibri" w:ascii="Calibri" w:hAnsi="Calibri"/>
                <w:b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relacioni sipas Spirmen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pesëmbëdhjetë</w:t>
            </w:r>
            <w:r>
              <w:rPr>
                <w:rFonts w:cs="Calibri" w:ascii="Calibri" w:hAnsi="Calibri"/>
                <w:b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ollim i punimeve biostatistikor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ijim i rregullt ne ligjerata dhe ne ushtrime, hyrja me kohe ne sallen e mesimit, mosperdorimi i telefonave dhe respekti i ndersjellte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23:00Z</dcterms:created>
  <dc:creator>Florita</dc:creator>
  <dc:description/>
  <cp:keywords/>
  <dc:language>en-US</dc:language>
  <cp:lastModifiedBy>AH-PC</cp:lastModifiedBy>
  <cp:lastPrinted>2019-03-14T09:49:00Z</cp:lastPrinted>
  <dcterms:modified xsi:type="dcterms:W3CDTF">2020-01-30T13:44:00Z</dcterms:modified>
  <cp:revision>3</cp:revision>
  <dc:subject/>
  <dc:title>SYLLABUSET</dc:title>
</cp:coreProperties>
</file>